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建筑楼梯间人工智能辅助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gzuo qin</cp:lastModifiedBy>
  <dcterms:modified xsi:type="dcterms:W3CDTF">2023-09-01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