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企业社会责任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意见和建议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寄回或以邮件形式返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  址：北京市朝阳区望京博泰国际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 田晓雨</w:t>
      </w:r>
      <w:bookmarkStart w:id="0" w:name="_GoBack"/>
      <w:bookmarkEnd w:id="0"/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xiaoyu.tian@jccchin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3-11-02T02:37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D21E8BA14AC0B71CD4E12BA01B74_12</vt:lpwstr>
  </property>
  <property fmtid="{D5CDD505-2E9C-101B-9397-08002B2CF9AE}" pid="3" name="KSOProductBuildVer">
    <vt:lpwstr>2052-12.1.0.15712</vt:lpwstr>
  </property>
</Properties>
</file>