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天然石材选用与质量验收技术规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钟文波</cp:lastModifiedBy>
  <dcterms:modified xsi:type="dcterms:W3CDTF">2023-09-26T07:38:21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A96A2347D407EAB9241F3934683A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