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</w:rPr>
        <w:t>绿色装配式边坡植被防护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ong yang</cp:lastModifiedBy>
  <dcterms:modified xsi:type="dcterms:W3CDTF">2023-10-09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