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硬质夹心彩钢复合风管应用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WPS_1672230358</cp:lastModifiedBy>
  <dcterms:modified xsi:type="dcterms:W3CDTF">2023-11-20T09:04:12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92BAD6DB4A07A6DE1E08CFD635D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