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抗疲劳钢桥面板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4</Characters>
  <CharactersWithSpaces>1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note19940119 admote</cp:lastModifiedBy>
  <dcterms:modified xsi:type="dcterms:W3CDTF">2023-12-06T0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