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民用建筑电动汽车智慧柔性充电设施技术规程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刘莉馨</cp:lastModifiedBy>
  <dcterms:modified xsi:type="dcterms:W3CDTF">2023-12-05T10:17:00Z</dcterms:modified>
  <cp:revision>7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