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多源污泥处理处置与资源利用规划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水钎</cp:lastModifiedBy>
  <dcterms:modified xsi:type="dcterms:W3CDTF">2024-02-04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