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镇供水管网智能压力管理系统应用技术规程》（征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程平统</cp:lastModifiedBy>
  <dcterms:modified xsi:type="dcterms:W3CDTF">2024-02-28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