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无砟轨道混凝土高低周疲劳加载试验技术规程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enlong ye</cp:lastModifiedBy>
  <dcterms:modified xsi:type="dcterms:W3CDTF">2023-12-19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