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自动跟踪定位射流灭火系统可靠性评定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hongrun liu</cp:lastModifiedBy>
  <dcterms:modified xsi:type="dcterms:W3CDTF">2024-03-15T0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