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微机电系统大气电场仪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f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3f0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3f0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83f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83f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静</cp:lastModifiedBy>
  <dcterms:modified xsi:type="dcterms:W3CDTF">2024-01-09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