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外包金属板无机填料芯材装饰防火一体化复合板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lliam Von</cp:lastModifiedBy>
  <dcterms:modified xsi:type="dcterms:W3CDTF">2024-03-28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