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排水管道螺旋缠绕内衬法修复工程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乐 C</cp:lastModifiedBy>
  <dcterms:modified xsi:type="dcterms:W3CDTF">2023-12-26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