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预制桩基质量检测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4-04-22T06:2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