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集成式管道直饮水供水设备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4-05-15T06:50:00Z</dcterms:modified>
  <cp:revision>1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