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污水处理厂污泥干化焚烧工程启动试运及性能考核规程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林莉峰</cp:lastModifiedBy>
  <dcterms:modified xsi:type="dcterms:W3CDTF">2024-04-1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