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水泥基混凝土用锂基液体硬化剂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多啦a梦</cp:lastModifiedBy>
  <dcterms:modified xsi:type="dcterms:W3CDTF">2024-05-08T00:43:1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F77B3D39410186D88D39C38A552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