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航空枢纽陆侧交通设施设计导则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dj2y-lq</cp:lastModifiedBy>
  <dcterms:modified xsi:type="dcterms:W3CDTF">2023-08-14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