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综合管廊信息通信光电缆入廊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4-01-0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