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保障性租赁房内装修装配化评价标准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张睿</cp:lastModifiedBy>
  <cp:lastPrinted>2013-03-05T13:16:00Z</cp:lastPrinted>
  <dcterms:modified xsi:type="dcterms:W3CDTF">2024-06-14T06:27:10Z</dcterms:modified>
  <cp:revision>16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94A6594BB4C6195A180214172188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