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工业灰渣轻质混凝土隔墙板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</Words>
  <Characters>122</Characters>
  <CharactersWithSpaces>1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Shenyu Wang</cp:lastModifiedBy>
  <dcterms:modified xsi:type="dcterms:W3CDTF">2024-05-26T0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