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Style16"/>
        <w:rPr>
          <w:rFonts w:ascii="Times New Roman" w:hAnsi="Times New Roman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sz w:val="28"/>
          <w:szCs w:val="28"/>
        </w:rPr>
        <w:t>家用燃气燃烧器具智能化等级评价规则</w:t>
      </w:r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2883"/>
        <w:gridCol w:w="913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封面标准名称"/>
    <w:qFormat/>
    <w:rsid w:val="00524b11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梦婷 张</cp:lastModifiedBy>
  <dcterms:modified xsi:type="dcterms:W3CDTF">2024-05-28T0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