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建筑用真空玻璃应用技术规程》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cp:keywords/>
  <dc:language>en-US</dc:language>
  <cp:lastModifiedBy>李珊珊</cp:lastModifiedBy>
  <cp:lastPrinted>2013-03-05T13:16:00Z</cp:lastPrinted>
  <dcterms:modified xsi:type="dcterms:W3CDTF">2024-06-21T09:13:00Z</dcterms:modified>
  <cp:revision>16</cp:revision>
  <dc:subject/>
  <dc:title>发      5   173</dc:title>
</cp:coreProperties>
</file>