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工程绿色设计综合评价标准实施指南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ao ce</cp:lastModifiedBy>
  <dcterms:modified xsi:type="dcterms:W3CDTF">2024-06-28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