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村镇污染治理设施及场所生物气溶胶采样与分析标准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  <w:bookmarkStart w:id="0" w:name="_GoBack"/>
      <w:bookmarkStart w:id="1" w:name="_GoBack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4-06-1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