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智能网联公交系统工程设计规程》（征求意见稿）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WO</cp:lastModifiedBy>
  <dcterms:modified xsi:type="dcterms:W3CDTF">2024-03-0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