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装配式桥墩钢筋波纹钢管灌浆锚固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songwei</cp:lastModifiedBy>
  <dcterms:modified xsi:type="dcterms:W3CDTF">2023-10-28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