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基坑工程三维激光扫描应用技术规程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Nie Zhong</cp:lastModifiedBy>
  <dcterms:modified xsi:type="dcterms:W3CDTF">2024-09-09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