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电子工业超纯水紫外线降解总有机碳系统应用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3</Words>
  <Characters>132</Characters>
  <CharactersWithSpaces>1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jh X</cp:lastModifiedBy>
  <dcterms:modified xsi:type="dcterms:W3CDTF">2024-09-23T05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