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夏热冬暖地区老旧小区绿色改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09-1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