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处理用中空纤维超滤膜能效水效限值和等级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6"/>
        <w:gridCol w:w="849"/>
        <w:gridCol w:w="1453"/>
        <w:gridCol w:w="1971"/>
      </w:tblGrid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及支行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4-09-27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