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钢结构防火技术规范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4-06-25T0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