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幕墙用不锈钢应用技术规程》（征求意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见稿）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right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超</cp:lastModifiedBy>
  <dcterms:modified xsi:type="dcterms:W3CDTF">2024-09-27T08:2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