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铁路工程采空区防治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技术规程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nhideWhenUsed="1" w:qFormat="1"/>
    <w:lsdException w:name="footer" w:unhideWhenUsed="1" w:qFormat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 w:qFormat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21</Words>
  <Characters>123</Characters>
  <CharactersWithSpaces>14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李国和</cp:lastModifiedBy>
  <dcterms:modified xsi:type="dcterms:W3CDTF">2024-09-04T07:4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