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涉路工程安全评估与检测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10-17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