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囊体扩张变形控制规程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70</Characters>
  <CharactersWithSpaces>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4-11-05T07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de6dbb1576baac9f841eb4ce9e8e30c3fdcd691f167efd665a54421e2a0a78</vt:lpwstr>
  </property>
  <property fmtid="{D5CDD505-2E9C-101B-9397-08002B2CF9AE}" pid="3" name="ICV">
    <vt:lpwstr>A3F29A00B4C3416E970751B53C3A2A36_12</vt:lpwstr>
  </property>
  <property fmtid="{D5CDD505-2E9C-101B-9397-08002B2CF9AE}" pid="4" name="KSOProductBuildVer">
    <vt:lpwstr>2052-12.1.0.18608</vt:lpwstr>
  </property>
</Properties>
</file>