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液压快速夯实地基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ff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c5ff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5ff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c5f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6c5f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10-08T0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