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混合组合梁斜拉桥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0-2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