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建筑光伏立面及光伏构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件设计标准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</Words>
  <Characters>125</Characters>
  <CharactersWithSpaces>1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Admin</cp:lastModifiedBy>
  <dcterms:modified xsi:type="dcterms:W3CDTF">2024-08-26T11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