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民用机场航站楼消防安全评估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lang w:val="en-US" w:eastAsia="zh-CN"/>
        </w:rPr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134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周欣鑫</cp:lastModifiedBy>
  <dcterms:modified xsi:type="dcterms:W3CDTF">2024-11-12T02:0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0ABE4072E47BD932BAA60BD89A854_12</vt:lpwstr>
  </property>
  <property fmtid="{D5CDD505-2E9C-101B-9397-08002B2CF9AE}" pid="3" name="KSOProductBuildVer">
    <vt:lpwstr>2052-12.1.0.17857</vt:lpwstr>
  </property>
</Properties>
</file>