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直埋供热管用气凝胶复合制品管壳》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黑体" w:hAnsi="黑体" w:eastAsia="黑体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dc:language>en-US</dc:language>
  <cp:lastModifiedBy>Administrator</cp:lastModifiedBy>
  <dcterms:modified xsi:type="dcterms:W3CDTF">2024-08-30T08:17:37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B2DF7FA264987A4AAB63086D4BEA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