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内装修建筑信息模型交付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53F8DE1-76A3-4AB0-859F-34BD6429E919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F74A0D6C-CC7E-49BB-990F-21630DB964D3}">
  <ds:schemaRefs>
    <ds:schemaRef ds:uri="http://www.yonyou.com/datasource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郑阳</cp:lastModifiedBy>
  <dcterms:modified xsi:type="dcterms:W3CDTF">2024-11-14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