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附加部件约束钢管超高强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4-10-29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