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工业化装配式桥梁评价标准》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李雪峰</cp:lastModifiedBy>
  <dcterms:modified xsi:type="dcterms:W3CDTF">2024-11-18T01:18:00Z</dcterms:modified>
  <cp:revision>1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