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高速铁路接触网工程智能建造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卢广苗</cp:lastModifiedBy>
  <dcterms:modified xsi:type="dcterms:W3CDTF">2024-11-24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