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智慧高校万兆园区网络工程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hangting (X)</cp:lastModifiedBy>
  <dcterms:modified xsi:type="dcterms:W3CDTF">2024-11-27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