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固碳钢渣粉》（征求意见稿）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</Words>
  <Characters>115</Characters>
  <CharactersWithSpaces>1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xiao zhang</cp:lastModifiedBy>
  <dcterms:modified xsi:type="dcterms:W3CDTF">2024-09-12T09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