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28"/>
          <w:szCs w:val="28"/>
        </w:rPr>
        <w:t>振动法检测建筑装饰饰面层粘接缺陷技术规程</w:t>
      </w:r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小根 刘</cp:lastModifiedBy>
  <dcterms:modified xsi:type="dcterms:W3CDTF">2024-11-25T07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