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用球墨铸铁管全生命周期成本分析方法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云帆</cp:lastModifiedBy>
  <dcterms:modified xsi:type="dcterms:W3CDTF">2024-08-07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